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CARTOGRAFIA SOCIAL E POLÍTICA DA AMAZÔNIA-PPGCSPA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de Seleção para Ingresso no Programa de Pós-Graduação em Cartografia Social e Política da Amazônia da Universidade Estadual do Maranhão – UEMA divulga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orário de entrevista dos candidatos aprovados para a segunda etapa d</w:t>
      </w:r>
      <w:r>
        <w:rPr>
          <w:rFonts w:cs="Times New Roman" w:ascii="Times New Roman" w:hAnsi="Times New Roman"/>
          <w:sz w:val="24"/>
          <w:szCs w:val="24"/>
        </w:rPr>
        <w:t xml:space="preserve">o processo seletivo 2018-edital nº 18/2018/PPG/CPG/UEMA.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Todos os candidatos devem comparecer no horário indicado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511675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t-BR"/>
                                    </w:rPr>
                                    <w:t>DIA 19/04  -  DAS 08H  ÀS 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Paula Silva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oline Ri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briel Boaes Gonçalves Botten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 Raimunda Ribeiro Br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iguara dos Santos Per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56.5pt;mso-wrap-distance-left:7.05pt;mso-wrap-distance-right:7.05pt;mso-wrap-distance-top:0pt;mso-wrap-distance-bottom:0pt;margin-top:3.9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t-BR"/>
                              </w:rPr>
                              <w:t>DIA 19/04  -  DAS 08H  ÀS 13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 Paula Silva Oliveir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oline Rios Santo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briel Boaes Gonçalves Bottentui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Raimunda Ribeiro Brag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iguara dos Santos Per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is-Ma, 16 de  abril de 2018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Banca Examin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sz w:val="17"/>
        <w:szCs w:val="17"/>
      </w:rPr>
    </w:pPr>
    <w:r>
      <w:rPr>
        <w:b/>
        <w:color w:val="002060"/>
        <w:sz w:val="17"/>
        <w:szCs w:val="17"/>
      </w:rPr>
      <w:t>Cidade Universitária Paulo VI. C.P. 09. Tirirical – CEP. 65055-970 – São Luís/MA. Fones: (98) 3245-1232 / Fax: (98) 3245-5882 C.N.P.J. 06.352.421/0001/68 - Criada nos termos da Lei nº. 4.400 de 30.12.1981</w:t>
    </w:r>
  </w:p>
  <w:p>
    <w:pPr>
      <w:pStyle w:val="Footer"/>
      <w:spacing w:before="0" w:after="200"/>
      <w:rPr>
        <w:b/>
        <w:b/>
        <w:color w:val="002060"/>
        <w:sz w:val="17"/>
        <w:szCs w:val="17"/>
      </w:rPr>
    </w:pPr>
    <w:r>
      <w:rPr>
        <w:b/>
        <w:color w:val="00206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5pt;height:47pt" filled="f" o:ole="">
          <v:imagedata r:id="rId2" o:title=""/>
        </v:shape>
        <o:OLEObject Type="Embed" ProgID="" ShapeID="ole_rId1" DrawAspect="Content" ObjectID="_2405670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2:00Z</dcterms:created>
  <dc:creator>Usuário</dc:creator>
  <dc:description/>
  <dc:language>en-US</dc:language>
  <cp:lastModifiedBy>Cartografia</cp:lastModifiedBy>
  <cp:lastPrinted>2017-10-05T12:12:00Z</cp:lastPrinted>
  <dcterms:modified xsi:type="dcterms:W3CDTF">2018-04-16T17:02:00Z</dcterms:modified>
  <cp:revision>2</cp:revision>
  <dc:subject/>
  <dc:title/>
</cp:coreProperties>
</file>